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EASEMENT FOR THE CONSTRUCTION AND MAINTENANCE OF SLOPES</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n easement for the construction and maintenance of slopes over the within described real estate.  With the express prior permission of Grantee, Grantor/Owner may (1) alter the contours of the slopes constructed and maintained by Grantee over the easement area; and (2) install, construct and make improvements on the slopes constructed and maintained by Grantee over the easement area.  Provided, however, any and all such alterations of the slopes and construction of improvements thereon shall be undertaken at the sole expense of Grantor/Owner; in no event shall Grantee be liable to Grantor/Owner for any compensation whatsoever if it should be reasonably necessary or desirable for Grantee to restore the slopes over the easement area to the same condition as originally constructed by Grantee or if it should be reasonably necessary or desirable for Grantee to maintain or reconstruct and maintain the slopes over the easement area in a manner different than originally constructed by Grantee or altered by Grantor/Owner, nor shall Grantee be liable to Grantor/Owner for any compensation whatsoever if, in the course of maintaining  or reconstructing the slopes over the easement area, it is reasonably necessary or convenient for Grantee to remove or impair any improvement constructed thereon by  Grantor/Own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5 S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5:00Z</dcterms:created>
  <dc:creator>bshearer</dc:creator>
  <dc:description/>
  <cp:keywords/>
  <dc:language>en-US</dc:language>
  <cp:lastModifiedBy>bshearer</cp:lastModifiedBy>
  <cp:lastPrinted>2009-05-19T13:45:00Z</cp:lastPrinted>
  <dcterms:modified xsi:type="dcterms:W3CDTF">2010-01-21T13:47:00Z</dcterms:modified>
  <cp:revision>3</cp:revision>
  <dc:subject/>
  <dc:title>LPA RX 875 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LPA RX Form</vt:lpwstr>
  </property>
  <property fmtid="{D5CDD505-2E9C-101B-9397-08002B2CF9AE}" pid="4" name="REMS">
    <vt:lpwstr>YES</vt:lpwstr>
  </property>
  <property fmtid="{D5CDD505-2E9C-101B-9397-08002B2CF9AE}" pid="5" name="Release Date">
    <vt:lpwstr>2010-01-21T00:00:00Z</vt:lpwstr>
  </property>
  <property fmtid="{D5CDD505-2E9C-101B-9397-08002B2CF9AE}" pid="6" name="Relocation Classification">
    <vt:lpwstr/>
  </property>
  <property fmtid="{D5CDD505-2E9C-101B-9397-08002B2CF9AE}" pid="7" name="Revision Date">
    <vt:lpwstr>2010-01-21T00:00:00Z</vt:lpwstr>
  </property>
</Properties>
</file>